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GREBAČKI KARATE SAVEZ</w:t>
      </w:r>
    </w:p>
    <w:p>
      <w:pPr>
        <w:pStyle w:val="Normal"/>
        <w:rPr/>
      </w:pPr>
      <w:r>
        <w:rPr>
          <w:b/>
          <w:bCs/>
        </w:rPr>
        <w:t>Savska cesta 137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VERIFIKACIJSKI LISTIĆ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ME I PREZIME ZASTUPNIKA: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ZASTUPNIK KARATE KLUBA: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dovna sjednica Skupštine ZKS-a, 29.01.2025. u Zagreb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vlaštena osoba:</w:t>
        <w:tab/>
        <w:tab/>
        <w:tab/>
        <w:tab/>
        <w:tab/>
        <w:t>M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REBAČKI KARATE SAVEZ</w:t>
      </w:r>
    </w:p>
    <w:p>
      <w:pPr>
        <w:pStyle w:val="Normal"/>
        <w:jc w:val="both"/>
        <w:rPr/>
      </w:pPr>
      <w:r>
        <w:rPr>
          <w:b/>
          <w:bCs/>
        </w:rPr>
        <w:t>Savska cesta 137, ZAGR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REDSTAVNIČKA PUNOMOĆ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</w:rPr>
        <w:t>Opunomoćujemo ________________________________________ da zastupa naš Karate klub _________________________________________ na sjednici Redovne Skupštine ZKS-a, 29.01.2025. u Zagreb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vlaštena osoba:</w:t>
        <w:tab/>
        <w:tab/>
        <w:tab/>
        <w:tab/>
        <w:tab/>
        <w:t>M.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1:00Z</dcterms:created>
  <dc:creator>Goran</dc:creator>
  <dc:description/>
  <dc:language>en-US</dc:language>
  <cp:lastModifiedBy>Zagrebački Karate Savez</cp:lastModifiedBy>
  <cp:lastPrinted>2010-06-01T11:59:00Z</cp:lastPrinted>
  <dcterms:modified xsi:type="dcterms:W3CDTF">2025-01-10T09:21:00Z</dcterms:modified>
  <cp:revision>2</cp:revision>
  <dc:subject/>
  <dc:title>ZAGREBAČKI KARATE SAVEZ</dc:title>
</cp:coreProperties>
</file>