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"/>
        <w:jc w:val="left"/>
        <w:rPr>
          <w:bCs/>
          <w:lang w:val="hr-HR"/>
        </w:rPr>
      </w:pPr>
      <w:r>
        <w:rPr>
          <w:bCs/>
          <w:lang w:val="hr-HR"/>
        </w:rPr>
        <w:t>Zagreb, 10.01.2025.</w:t>
      </w:r>
    </w:p>
    <w:p>
      <w:pPr>
        <w:pStyle w:val="Heading"/>
        <w:jc w:val="lef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right="-625" w:hanging="0"/>
        <w:jc w:val="right"/>
        <w:rPr/>
      </w:pPr>
      <w:r>
        <w:rPr/>
        <w:tab/>
        <w:tab/>
        <w:tab/>
        <w:tab/>
        <w:tab/>
        <w:tab/>
        <w:t>KARATE KLUBOVIMA ČLANOVIMA</w:t>
      </w:r>
    </w:p>
    <w:p>
      <w:pPr>
        <w:pStyle w:val="Normal"/>
        <w:ind w:right="-625" w:hanging="0"/>
        <w:jc w:val="right"/>
        <w:rPr/>
      </w:pPr>
      <w:r>
        <w:rPr/>
        <w:tab/>
        <w:tab/>
        <w:tab/>
        <w:tab/>
        <w:tab/>
        <w:tab/>
        <w:t>ZAGREBAČKOG KARATE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Kandidature dokument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oštovani,</w:t>
      </w:r>
    </w:p>
    <w:p>
      <w:pPr>
        <w:pStyle w:val="Normal"/>
        <w:spacing w:lineRule="auto" w:line="276"/>
        <w:jc w:val="both"/>
        <w:rPr/>
      </w:pPr>
      <w:r>
        <w:rPr/>
        <w:t>Dostavljamo vam popis dokumentacije potrebne za kandidate za Glavnog tajnika/cu, Članove upravnog odbora, Nadzornog odbora i Stegovne komis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Članovi Upravnog odbora, Nadzornog odbora i Stegovne komisije dostavljaj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Sportski životop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Kandidati za Glavnog tajnika/cu moraju dostavit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Zamolb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Životopis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Sportski Životopis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Program ra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Dokaz o razini školovanja( VSS/VŠ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Potvrda da se ne vodi kazneni postup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Izjavu ovjerenu kod javnog bilježnika da kandidat/kinja  nema zapreka iz članka 19. stavka 2. i 3. Zakona o udrugama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 </w:t>
      </w:r>
      <w:r>
        <w:rPr>
          <w:b/>
          <w:i/>
        </w:rPr>
        <w:t>Za Glavnog tajnika, profesionalno radno mjesto uz dostavu dokumentacije primjenjuju se uvjeti koje propisuje Ssgz a to s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stupanj obrazovanja VSS/VŠS ili da je dugogodišnji djelatnik u sportu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avljanje zadaća i poslova temeljem utvrđenih normativnih akata gradskog sportskog savez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klađivanje rada svojih članica te izvršavanje naloga tijela upravlj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ođenje registra klubova i njihovih sportaša, ostalih sportskih djelatnika i sportskih rezultata u svom sportu te ostalo po nalogu poslodavc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krb o organizaciji i provođenju natjecanja na području Grada Zagreb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sebno se vrednuje postojanje ovlasti o zastupanju udruge odnosno gradskog sportskog saveza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za dostavu kandidatura je do 20.01.2025. do 14:00 sati. Sva dokumentacija mora biti zaprimljena u Savezu do navedenog roka. Dokumenti se dostavljaju putem e-maila Saveza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karate-zg@karate-zg.hr</w:t>
        <w:tab/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i/>
        </w:rPr>
        <w:t>Igor Ljubanski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558"/>
      <w:gridCol w:w="4234"/>
    </w:tblGrid>
    <w:tr>
      <w:trPr/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ind w:left="28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ind w:firstLine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ZAGREBAČKI KARATE SAVEZ</w:t>
          </w:r>
        </w:p>
      </w:tc>
      <w:tc>
        <w:tcPr>
          <w:tcW w:w="1558" w:type="dxa"/>
          <w:tcBorders>
            <w:bottom w:val="single" w:sz="4" w:space="0" w:color="000000"/>
          </w:tcBorders>
        </w:tcPr>
        <w:p>
          <w:pPr>
            <w:pStyle w:val="Normal"/>
            <w:ind w:left="272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1976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ZAGREB KARATE ASSOCIATION</w:t>
          </w:r>
        </w:p>
      </w:tc>
    </w:tr>
  </w:tbl>
  <w:p>
    <w:pPr>
      <w:pStyle w:val="Header"/>
      <w:jc w:val="center"/>
      <w:rPr>
        <w:sz w:val="22"/>
      </w:rPr>
    </w:pPr>
    <w:r>
      <w:rPr>
        <w:sz w:val="22"/>
      </w:rPr>
      <w:t>Savska cesta 137, 10000 Zagreb, CROATIA, Tel:+ 385 1 643 1021, Fax: + 385 1 643 1046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709" w:hanging="0"/>
      <w:rPr/>
    </w:pPr>
    <w:r>
      <w:rPr>
        <w:sz w:val="22"/>
        <w:szCs w:val="22"/>
      </w:rPr>
      <w:t xml:space="preserve">   </w:t>
    </w:r>
    <w:r>
      <w:rPr>
        <w:sz w:val="20"/>
        <w:szCs w:val="20"/>
      </w:rPr>
      <w:t>e-mail: karate-zg@karate-zg.hr, www. karate-zg.hr, IBAN: HR5724020061100046999, MB 3243206 OIB:095068931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Goran</dc:creator>
  <dc:description/>
  <dc:language>en-US</dc:language>
  <cp:lastModifiedBy>Zagrebački Karate Savez</cp:lastModifiedBy>
  <cp:lastPrinted>2022-11-21T11:21:00Z</cp:lastPrinted>
  <dcterms:modified xsi:type="dcterms:W3CDTF">2025-01-10T09:16:00Z</dcterms:modified>
  <cp:revision>2</cp:revision>
  <dc:subject/>
  <dc:title>Zagreb, 12/05/2004</dc:title>
</cp:coreProperties>
</file>